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26: Explanation for the difference in the separate and consolidated profit of year 2016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3/04/2017, Road Management and Construction Joint Stock Company 26 explained the difference in the separate and consolidated profit of year 2016 year on year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The difference in the consolidated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5"/>
        <w:gridCol w:w="1607"/>
        <w:gridCol w:w="1607"/>
        <w:gridCol w:w="1607"/>
        <w:gridCol w:w="13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15,807,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0,389,1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4,582,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6,301,3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8,311,4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,010,1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6 after-tax profit increased by 80.15% because of the increase in revenue: Revenue and after-tax profit of shareholders of the parent company increased strongly while other cost did not have the significant increa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2015, the tax rate applied on business income tax of shareholders of the parent company was 22% but it was only 20% in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The difference in the separate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5"/>
        <w:gridCol w:w="1607"/>
        <w:gridCol w:w="1607"/>
        <w:gridCol w:w="1607"/>
        <w:gridCol w:w="13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39,362,5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47,781,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8,419,4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1,306,7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2,327,4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020,7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6 after-tax profit increased by 40.28% because the revenue increased strongly while other cost did not have the significant increa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2015, the tax rate applied on business income tax was 22% but it was only 20% in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TungHacker</dc:creator>
  <dc:description/>
  <cp:keywords/>
  <dc:language>en-US</dc:language>
  <cp:lastModifiedBy>TungHacker</cp:lastModifiedBy>
  <dcterms:modified xsi:type="dcterms:W3CDTF">2017-05-17T06:41:00Z</dcterms:modified>
  <cp:revision>1</cp:revision>
  <dc:subject/>
  <dc:title>D26: Explanation for the difference in the separate and consolidated profit of year 2016 year on year</dc:title>
</cp:coreProperties>
</file>